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Cabin;Cambria" w:ascii="Cabin;Cambria" w:hAnsi="Cabin;Cambria"/>
          <w:b/>
          <w:bCs/>
          <w:color w:val="000000"/>
          <w:sz w:val="22"/>
          <w:szCs w:val="22"/>
        </w:rPr>
        <w:t>Expedient núm.:</w:t>
      </w:r>
      <w:r>
        <w:rPr>
          <w:rFonts w:cs="Cabin;Cambria" w:ascii="Cabin;Cambria" w:hAnsi="Cabin;Cambria"/>
          <w:color w:val="000000"/>
          <w:sz w:val="22"/>
          <w:szCs w:val="22"/>
        </w:rPr>
        <w:t xml:space="preserve"> </w:t>
      </w:r>
      <w:r>
        <w:rPr>
          <w:rFonts w:eastAsia="Times New Roman" w:cs="Cabin;Cambria" w:ascii="Cabin;Cambria" w:hAnsi="Cabin;Cambria"/>
          <w:color w:val="000000"/>
          <w:sz w:val="22"/>
          <w:szCs w:val="22"/>
          <w:lang w:val="ca-ES" w:eastAsia="zh-CN" w:bidi="ar-SA"/>
        </w:rPr>
        <w:t>320</w:t>
      </w:r>
      <w:r>
        <w:rPr>
          <w:rFonts w:cs="Cabin;Cambria" w:ascii="Cabin;Cambria" w:hAnsi="Cabin;Cambria"/>
          <w:color w:val="000000"/>
          <w:sz w:val="22"/>
          <w:szCs w:val="22"/>
        </w:rPr>
        <w:t>/</w:t>
      </w:r>
      <w:r>
        <w:rPr>
          <w:rFonts w:eastAsia="Times New Roman" w:cs="Cabin;Cambria" w:ascii="Cabin;Cambria" w:hAnsi="Cabin;Cambria"/>
          <w:color w:val="000000"/>
          <w:sz w:val="22"/>
          <w:szCs w:val="22"/>
          <w:lang w:val="ca-ES" w:eastAsia="zh-CN" w:bidi="ar-SA"/>
        </w:rPr>
        <w:t>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cediment:</w:t>
      </w:r>
      <w:r>
        <w:rPr>
          <w:sz w:val="22"/>
          <w:szCs w:val="22"/>
        </w:rPr>
        <w:t xml:space="preserve"> </w:t>
      </w:r>
      <w:r>
        <w:rPr>
          <w:rFonts w:eastAsia="Times New Roman" w:cs="Cabin;Cambria" w:ascii="Cabin;Cambria" w:hAnsi="Cabin;Cambria"/>
          <w:color w:val="000000"/>
          <w:sz w:val="22"/>
          <w:szCs w:val="22"/>
          <w:lang w:val="ca-ES" w:eastAsia="zh-CN" w:bidi="ar-SA"/>
        </w:rPr>
        <w:t>Convocatòria plaça arquitecte/a funcionari/a de carrera</w:t>
      </w:r>
    </w:p>
    <w:p>
      <w:pPr>
        <w:pStyle w:val="Normal"/>
        <w:jc w:val="both"/>
        <w:rPr>
          <w:rFonts w:ascii="Cabin;Cambria" w:hAnsi="Cabin;Cambria" w:cs="Cabin;Cambria"/>
          <w:sz w:val="18"/>
          <w:szCs w:val="22"/>
        </w:rPr>
      </w:pPr>
      <w:r>
        <w:rPr>
          <w:rFonts w:cs="Cabin;Cambria" w:ascii="Cabin;Cambria" w:hAnsi="Cabin;Cambria"/>
          <w:sz w:val="18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ANNEX I</w:t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SOL·LICITUD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tbl>
      <w:tblPr>
        <w:tblW w:w="85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481"/>
        <w:gridCol w:w="1514"/>
      </w:tblGrid>
      <w:tr>
        <w:trPr>
          <w:trHeight w:val="247" w:hRule="atLeast"/>
        </w:trPr>
        <w:tc>
          <w:tcPr>
            <w:tcW w:w="45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ocatòria i proves de selecció d’arquitecte municipal, funcionari/a de carrera (sistema concurs oposició) </w:t>
            </w:r>
          </w:p>
        </w:tc>
        <w:tc>
          <w:tcPr>
            <w:tcW w:w="399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EMPLENAR PER L'ADMINISTRACIÓ</w:t>
            </w:r>
          </w:p>
        </w:tc>
      </w:tr>
      <w:tr>
        <w:trPr>
          <w:trHeight w:val="299" w:hRule="atLeast"/>
        </w:trPr>
        <w:tc>
          <w:tcPr>
            <w:tcW w:w="4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expedient</w:t>
            </w:r>
          </w:p>
        </w:tc>
        <w:tc>
          <w:tcPr>
            <w:tcW w:w="15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. registre</w:t>
            </w:r>
          </w:p>
        </w:tc>
      </w:tr>
      <w:tr>
        <w:trPr>
          <w:trHeight w:val="299" w:hRule="atLeast"/>
        </w:trPr>
        <w:tc>
          <w:tcPr>
            <w:tcW w:w="4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/2025</w:t>
            </w:r>
          </w:p>
        </w:tc>
        <w:tc>
          <w:tcPr>
            <w:tcW w:w="15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5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>
          <w:trHeight w:val="260" w:hRule="atLeast"/>
        </w:trPr>
        <w:tc>
          <w:tcPr>
            <w:tcW w:w="4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mceinline;Times New Roman" w:hAnsi="mceinline;Times New Roman" w:cs="mceinline;Times New Roman"/>
                <w:i/>
                <w:i/>
                <w:sz w:val="18"/>
                <w:szCs w:val="18"/>
              </w:rPr>
            </w:pPr>
            <w:r>
              <w:rPr>
                <w:rFonts w:cs="mceinline;Times New Roman" w:ascii="mceinline;Times New Roman" w:hAnsi="mceinline;Times New Roman"/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mceinline;Times New Roman" w:hAnsi="mceinline;Times New Roman" w:cs="mceinline;Times New Roman"/>
                <w:i/>
                <w:i/>
                <w:sz w:val="18"/>
                <w:szCs w:val="18"/>
              </w:rPr>
            </w:pPr>
            <w:r>
              <w:rPr>
                <w:rFonts w:cs="mceinline;Times New Roman" w:ascii="mceinline;Times New Roman" w:hAnsi="mceinline;Times New Roman"/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ab/>
        <w:tab/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tbl>
      <w:tblPr>
        <w:tblW w:w="8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1"/>
        <w:gridCol w:w="2694"/>
        <w:gridCol w:w="2126"/>
        <w:gridCol w:w="2042"/>
      </w:tblGrid>
      <w:tr>
        <w:trPr/>
        <w:tc>
          <w:tcPr>
            <w:tcW w:w="8623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S DEL SOL·LICITANT</w:t>
            </w:r>
          </w:p>
        </w:tc>
      </w:tr>
      <w:tr>
        <w:trPr>
          <w:trHeight w:val="917" w:hRule="atLeast"/>
        </w:trPr>
        <w:tc>
          <w:tcPr>
            <w:tcW w:w="658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i cognoms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658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ça</w:t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76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 postal</w:t>
            </w:r>
          </w:p>
        </w:tc>
        <w:tc>
          <w:tcPr>
            <w:tcW w:w="48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</w:t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176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76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òbil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ça electrònica                                 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ja preferent de notificació </w:t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er correu postal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85</wp:posOffset>
                      </wp:positionV>
                      <wp:extent cx="12573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9pt;height:15.15pt;mso-wrap-distance-left:0pt;mso-wrap-distance-right:0pt;mso-wrap-distance-top:0pt;mso-wrap-distance-bottom:0pt;margin-top:0.55pt;mso-position-vertical-relative:text;margin-left:6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 notificació electrònic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255</wp:posOffset>
                      </wp:positionV>
                      <wp:extent cx="125730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9pt;height:15.15pt;mso-wrap-distance-left:0pt;mso-wrap-distance-right:0pt;mso-wrap-distance-top:0pt;mso-wrap-distance-bottom:0pt;margin-top:0.65pt;mso-position-vertical-relative:text;margin-left:6.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ab/>
        <w:tab/>
        <w:tab/>
      </w:r>
    </w:p>
    <w:p>
      <w:pPr>
        <w:pStyle w:val="TextBody"/>
        <w:jc w:val="both"/>
        <w:rPr>
          <w:rFonts w:ascii="Cabin;Cambria" w:hAnsi="Cabin;Cambria" w:eastAsia="Cabin;Cambria" w:cs="Cabin;Cambria"/>
          <w:b w:val="false"/>
          <w:b w:val="false"/>
          <w:szCs w:val="22"/>
        </w:rPr>
      </w:pPr>
      <w:r>
        <w:rPr>
          <w:rFonts w:eastAsia="Cabin;Cambria" w:cs="Cabin;Cambria" w:ascii="Cabin;Cambria" w:hAnsi="Cabin;Cambria"/>
          <w:b w:val="false"/>
          <w:szCs w:val="22"/>
        </w:rPr>
        <w:t xml:space="preserve"> </w:t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EXPOSA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/>
          <w:bCs/>
          <w:szCs w:val="22"/>
        </w:rPr>
        <w:t>PRIMER.-</w:t>
      </w:r>
      <w:r>
        <w:rPr>
          <w:rFonts w:cs="Cabin;Cambria" w:ascii="Cabin;Cambria" w:hAnsi="Cabin;Cambria"/>
          <w:b w:val="false"/>
          <w:szCs w:val="22"/>
        </w:rPr>
        <w:t xml:space="preserve"> Que vista la convocatòria i les bases anunciada en el Butlletí Oficial de la Província en relació amb la convocatòria d’una plaça d’arquitecte/a com a personal funcionari/a de carrera crec reunir totes i cadascuna de les condicions exigides en les bases referides a la data d'expiració del termini de presentació de la instància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/>
          <w:bCs/>
          <w:szCs w:val="22"/>
        </w:rPr>
        <w:t>SEGON.-</w:t>
      </w:r>
      <w:r>
        <w:rPr>
          <w:rFonts w:cs="Cabin;Cambria" w:ascii="Cabin;Cambria" w:hAnsi="Cabin;Cambria"/>
          <w:b w:val="false"/>
          <w:szCs w:val="22"/>
        </w:rPr>
        <w:t xml:space="preserve"> Que declaro conèixer i accepto les bases generals per a dit procés, mitjançant el sistema de concurs-oposició lliure.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/>
          <w:bCs/>
          <w:szCs w:val="22"/>
        </w:rPr>
        <w:t>TERCER.-</w:t>
      </w:r>
      <w:r>
        <w:rPr>
          <w:rFonts w:cs="Cabin;Cambria" w:ascii="Cabin;Cambria" w:hAnsi="Cabin;Cambria"/>
          <w:b w:val="false"/>
          <w:szCs w:val="22"/>
        </w:rPr>
        <w:t xml:space="preserve"> Acompanyo juntament a la sol·licitud de Convocatòria i proves de selecció de personal funcionari amb caràcter d’interinatge per concurs oposició els documents següents: 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>Fotocòpia del DNI o del document oficial acreditatiu de la identitat.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>Currículum vitae.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>Fotocòpia de la titulació exigida o certificat acreditatiu.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>Informe de vida laboral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 xml:space="preserve">Acreditació del coneixement de la llengua catalana nivell C1 </w:t>
      </w:r>
    </w:p>
    <w:p>
      <w:pPr>
        <w:pStyle w:val="TextBody"/>
        <w:jc w:val="both"/>
        <w:rPr/>
      </w:pPr>
      <w:r>
        <w:rPr>
          <w:rFonts w:cs="Cabin;Cambria" w:ascii="Cabin;Cambria" w:hAnsi="Cabin;Cambria"/>
          <w:b w:val="false"/>
          <w:szCs w:val="22"/>
        </w:rPr>
        <w:t>•</w:t>
      </w:r>
      <w:r>
        <w:rPr>
          <w:rFonts w:cs="Cabin;Cambria" w:ascii="Cabin;Cambria" w:hAnsi="Cabin;Cambria"/>
          <w:b w:val="false"/>
          <w:szCs w:val="22"/>
        </w:rPr>
        <w:tab/>
        <w:t>Documentació acreditativa dels mèrits per la fase de concurs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SOL·LICITA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S'admeti aquesta sol·licitud de participació per a les proves de selecció de personal referenciada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Declaro sota la meva responsabilitat que les dades que hi he consignat són certe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Campins,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El/la Sol·licitant,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SENYORA ALCALDESSA PRESIDENTA DE L’EXCM. AJUNTAMENT DE CAMPINS</w:t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ANNEX II</w:t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Temari general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. La Constitució Espanyola de 1978. Estructura i principis general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. Drets i deures fonamentals dels espanyol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3. Organització territorial de l’Estat. Les comunitats autònomes i els seus estatut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4. L'autonomia de Catalunya. La Generalitat de Catalunya i els seus òrgans de govern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5. La Unió Europea: característiques de l’ordenament jurídic comunitari. Fonts del dret comunitari. Els tractats d’adhesió, els reglaments, les directiv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6. Submissió de l’Administració a la llei i al dret. Fonts del dret públic. La llei: classes de llei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7. El reglament: les seves classes. Potestat reglamentària a l’àmbit local: ordenances, reglaments i ban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8. El ciutadà com a titular de drets davant l'Administració. Els drets públics subjectius. Els interessos legítims. Capacitat jurídica i capacitat d'obrar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9. La ciutadania com a administrada: concepte i classes. Drets de la ciutadania en les seves relacions amb les administracions públiqu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10. La protecció de dades de tipus personal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1. L'acte administratiu: Concepte. Elements. Classes. Requisits: la motivació i la forma. Règim del silenci administratiu. Desistiment, renúncia i caducitat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2. La invalidesa de l'acte administratiu. Supòsits de nul·litat de ple dret i d'anul·labilitat. El principi de conservació de l'acte administratiu. La revisió d'actes i disposicions per la mateixa Administració. L'acció de nul·litat: procediment i límits. La declaració de lesivitat. La revocació d'actes. La rectificacions d'errors materials o de fet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3. Els procediments administratius: normes reguladores dels diferents procediments. Terminis: còmput, ampliació i tramitació d'urgència. Ordenació. Instrucció: intervenció de les persones interessades, prova i inform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4. Recursos administratius: principis generals. Actes susceptibles de recurs administratiu. Regles de tramitació. Classes de recurso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5. Procediments substitutius dels recursos administratius: conciliació, mediació i arbitratge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6. El procediment administratiu electrònic. Registres electrònics. La notificació dels actes administratius per mitjans electrònics. L’expedient administratiu electrònic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7. La competència administrativa: concepte, classes i naturalesa. Les relacions interorgàniques. La jerarquia administrativa. La delegació, l'advocació i la substitució. La coordinació administrativ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18. La responsabilitat de les administracions públiques. Responsabilitat patrimonial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19. Els contractes del sector públic: delimitació. Els principis generals de la contractació de la contractació del sector públic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0. Els contractes menors: abast i límits. Bones pràctiqu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1. Les clàusules socials en la contractació: abast i límits. Marc legal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2. Les formes de l’actuació administrativa. El servei públic local. Formes de prestació dels serveis públics: gestió directa i indirect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3. Intervenció dels ens locals en l'activitat privada: procediment de concessió de llicènci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4. Els convenis de cooperació interadministrativa a l’àmbit local: naturalesa, regulació i tipologi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5. La potestat sancionadora: concepte i significat. Principis de l’exercici de la potestat sancionadora. El procediment sancionador i les seves garanties. Mesures sancionadores administratives. Especial referència a la potestat sancionadora local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6. La funció pública local: tipus de personal al servei de l’administració local, estructura i règim jurídic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7. Drets i deures del personal al servei de l’administr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8. Règim d’incompatibilitats del personal al servei de les administracions públiqu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29. Els béns de les entitats locals. El domini públic. El patrimoni privat de les entitats local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30. El text refós de la llei reguladora d’Hisendes Locals Decret legislatiu 2/2004 de 5 de març. Especial referència a les Contribucions especials, les quotes urbanístique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31. L’impost de construcció, instal·lacions i obres, taxes i fiance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32. El règim local espanyol: principis constitucionals i regulació jurídica. L’autonomia local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33. Polítiques d’igualtat i perspectiva de gènere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34. El municipi: territori, població i organització municipal. Òrgans necessaris. Òrgans complementaris. Altres entitats locals. Mancomunitats. Agrupacions. La comarca. Entitats d’àmbit territorial inferior al municipi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35. Les competències municipals: sistema de determinació. Competències pròpies, delegades i competències distintes de les pròpies. Els serveis mínims obligatoris. La reserva de servei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36. Els processos de modernització de les administracions públiques. Les noves orientacions de la gestió pública: l'Administració al servei del ciutadà. L’administració electrònica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 xml:space="preserve">Temari específic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.- La legislació urbanística a Catalunya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2.- La distribució de competències entre l'Estat, les Comunitats Autònomes i l'Administració Local en matèria d'urbanisme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.- El Reial decret legislatiu 7/2015, de 30 d'octubre, pel qual s'aprova el Text refós de la Llei del sòl i rehabilitació urban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.- Decret legislatiu 1/2010 del Text refós de la Llei d'Urbanisme de Catalunya. Finalitats. Estructura i principis informador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.- El règim urbanístic del sòl. Classificació i qualificació urbanístic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6.- Sòl urbà. Règim jurídic. Criteris de classificació. Característiques. Drets i deures dels propietari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7.- Instruments de planejament urbanístic general. Classes i determinacion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8.- Instruments de planejament urbanístic derivat. Classes i determinacion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9.- Els sistemes generals i locals en el planejament urbanístic. L'obtenció de sistemes dotacionals segons les classes de sòl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10.- Concepte de zona. Paràmetres urbanístic. Qualificacions del sòl d'acord amb el POUM de Campin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1.- L'habitatge protegit en el planejament urbanístic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2.- El certificat d'aprofitament urbanístic. Contingut i procediment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3.- L'execució del planejament. La gestió urbanística integrada i la gestió urbanística aïllada. Els polígons d'actuació urbanística i la seva delimit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4.- Els sistemes d'actuació urbanística. Tipus. Elecció i canvi de sistem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5.- El sistema de reparcel·lació en la modalitat de cooperació i compens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6.- Els sistema d'expropiació. Concepte i procediment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7.- El repartiment de beneficis i càrregues derivats del planejament urbanístic, l'equidistribució de beneficis i càrregues. L'aprofitament urbanístic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8.- El projecte de reparcel·lació: continguts i criteri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19.- El projecte d'urbanització: continguts i criteri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0.- La participació ciutadana en el planejament urbanístic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1.- Llicències urbanístiques: actes subjectes a llicència, naturalesa i règim jurídic. Procediment per a l'atorgament de les llicències urbanístiqu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2.- Les parcel·lacions urbanístiques. La llicència de reparcel·lació: requisits, presumpció i indivisibilitat de parcel·l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23.- Comunicació prèvia i llicències de primera ocupació. Naturalesa i procediment per a l'atorgament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24.- La revisió d'ofici de les llicències urbanístique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5.- Condicions d'habitabilitat dels habitatges, regulació i definició dels paràmetres per fixar els mínims d'habitabilitat objectiv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6.- El Codi Tècnic de l'Edificació. Aspectes principals i estructur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27.- .- Actuacions urbanístiques en el sól no urbanitzable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28.- El decret d'ecoeficiència dels edificis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29.- Deure de conservació i règim de declaració de ruïna. Ordres d'execu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0.- Protecció de la legalitat urbanística I. Suspensió d'obres i de llicències. Restauració de la realitat física alterada i de l'ordre jurídic vulnerat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1.- Protecció de la legalitat urbanística II. Disciplina urbanística. Infraccions i sancions. Persones responsabl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2.- El Reglament d'obres, activitats i serveis dels ens locals. Classificació de les obres ordinàries. Tramitació d'obres locals ordinàri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3.- Els contractes d'obres. Procediments i formes d'adjudic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4.- Els plecs de condicions tècniques en els procediments de contract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5.- Els contractes de serveis. Procediment i formes d'adjudic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6.- La realització i supervisió dels projectes. Fases i documentació. Bases legals de la supervisió. Aspectes que cal considerar en l'informe de supervis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7.- La direcció d'obres. Concepte legal, competències, responsabilitat i tasques de la direcció facultativa. El replantejament. Les certificacions d'obres. Modificacions d'obra i projectes reformats. Revisió de preu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38.- La Llei de l'habitatge. Emplaçament i construcció dels habitatges. Transmissió de l'habitatge. L'ús, la conservació i la rehabilitació i l'adaptació de l'habitatge. Foment públic de l'habitatge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39.- Habitatges de protecció oficial de promoció pública. Concepte i classes. Superfície i requisits. Competències. Legislació que cal aplicar. Promoció directa i promoció convingud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0.- La protecció del patrimoni arquitectònic i els elements amb valor històric i artístic. Catàleg de patrimoni arquitectònic i elements d'interès local. Nivells de protec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1.- Accessibilitat al medi físic. Supressió de barreres arquitectòniques. Decret 135/2015. Codi d’accessibilitat de Cataluny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Tema 42.- Mobilitat sostenible i planificació territorial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3.-Protecció contra-incendis. Normativa sobre condicions de protecció contra incendis aplicada a l’edific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4.- Normativa sobre condicions acústiques de l’edificació. Protecció davant del soroll. Condicions acústiques en els edificis. Normativa sobre aïllament acústic: directrius generals en el planejament urbanístic i en l’edificació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5.- Normativa sobre aïllament tèrmic a l’edificació. Estalvi energètic. Condicions tèrmiques en els edificis. Normativa sobre aïllament tèrmic: definicions, classificació climàtica, requeriments exigibles i verificació d’aquest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6.- Regulació administrativa dels espectacles públics i les activitats recreative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7.- Normativa general i ordenances sobre activitats i establiments de pública concurrència. Competències de l’administració. Autorització ambiental, llicència i comunicac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8.- Criteris de sostenibilitat i estalvi energètic en els projectes i la construcció de nous equipaments. Sostenibilitat a la construcció. Materials de construcció sostenible. Paràmetres d’ecoeficiència relatius a l’aigua, l’energia, els materials, els sistemes constructius i els residu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49.- Criteris de sostenibilitat i estalvi energètic en els projectes i la construcció de l’espai públic. Materials de construcció sostenible. Paràmetres d’ecoeficiència relatius a l’aigua, l’energia, els materials, els sistemes constructius i els residu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0.- L’arbrat als espais públics. Arbrat d’alineació, arbrat per a parcs i jardins. Característiques de les espècies més freqüents al municipi. Sistemes i tècniques de plantació. Sistemes i tècniques de reg i drenatge. El tractament de l’arbrat. Manteniment dels espais verds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1.- El sistema de sanejament municipal. El clavegueram, manteniment i gestió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2.- Pavimentació de calçades. Consideracions generals sobre els ferms. Sistemes constructius i seccions tipus. Pavimentació de carrers per vianants, plataformes úniques i places. Sistemes constructius i seccions tipus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3.- Instal·lacions d’enllumenat públic. Consideracions generals sobre els sistemes i disposicions de l’enllumenat. Nivells d’il·luminació segons l’espai públic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 xml:space="preserve">Tema 54.- El mobiliari urbà, característiques i funcionalitat. Criteris per la seva implantació i definició dels diferents elements </w:t>
      </w:r>
    </w:p>
    <w:p>
      <w:pPr>
        <w:pStyle w:val="TextBody"/>
        <w:jc w:val="both"/>
        <w:rPr>
          <w:rFonts w:ascii="Cabin;Cambria" w:hAnsi="Cabin;Cambria" w:eastAsia="Cabin;Cambria" w:cs="Cabin;Cambria"/>
          <w:b w:val="false"/>
          <w:b w:val="false"/>
          <w:szCs w:val="22"/>
        </w:rPr>
      </w:pPr>
      <w:r>
        <w:rPr>
          <w:rFonts w:eastAsia="Cabin;Cambria" w:cs="Cabin;Cambria" w:ascii="Cabin;Cambria" w:hAnsi="Cabin;Cambria"/>
          <w:b w:val="false"/>
          <w:szCs w:val="22"/>
        </w:rPr>
        <w:t xml:space="preserve">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Cs/>
          <w:szCs w:val="22"/>
        </w:rPr>
      </w:pPr>
      <w:r>
        <w:rPr>
          <w:rFonts w:cs="Cabin;Cambria" w:ascii="Cabin;Cambria" w:hAnsi="Cabin;Cambria"/>
          <w:bCs/>
          <w:szCs w:val="22"/>
        </w:rPr>
        <w:t>ANNEX III: DECLARACIÓ RESPONSABLE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bCs/>
          <w:szCs w:val="22"/>
        </w:rPr>
      </w:pPr>
      <w:r>
        <w:rPr>
          <w:rFonts w:cs="Cabin;Cambria" w:ascii="Cabin;Cambria" w:hAnsi="Cabin;Cambria"/>
          <w:b w:val="false"/>
          <w:bCs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El/La senyor/a ................................................................. en nom propi, amb DNI ……………………, com a interessat en el procediment selectiu per a la cobertura de la plaça d’arquitecte/a municipal funcionari/a de carrera de l’Ajuntament de Campins,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DECLARO RESPONSABLEMENT: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-</w:t>
        <w:tab/>
        <w:t>Que reuneixo totes i cadascuna de les condicions exigides en la convocatòria a que fa referencia aquest procés selectiu, que les dades facilitades al currículum són certes i la documentació acreditativa que es presenta dels mèrits al·legats és autèntica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-</w:t>
        <w:tab/>
        <w:t xml:space="preserve">Que no pateixo cap malaltia ni em trobo afectat/da per cap limitació física o psíquica que impedeixi l’exercici normal de les funcions pròpies del lloc de treball al qual s’opta ni tenir disminuïdes les aptituds per desenvolupar-lo de forma permanent o transitòria. 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-</w:t>
        <w:tab/>
        <w:t>Que no estic separat/da mitjançant expedient disciplinari del servei de cap Administració Pública o dels òrgans constitucionals o estatutaris de les comunitats autònomes, ni em trobi en inhabilitació absoluta o especial per ocupacions o càrrecs públics per resolució judicial, per a l’accés al cos o a l’escala de funcionari, o per exercir funcions similars a les que desenvoluparia com a personal laboral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-</w:t>
        <w:tab/>
        <w:t>Que autoritzo a l’Ajuntament de Campins a efectuar la consulta a les corresponents administracions, per tal de comprovar que es compleixen les condicions requerides per accedir a l’objecte d’aquesta sol·licitud i per revisar-les fins a l’extinció de la seva vigència inclosa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-</w:t>
        <w:tab/>
        <w:t>Que no estic incurs/a en incompatibilitat segons la Llei  53/1984, de Incompatibilitats, o en cas d’estar-hi com a conseqüència de la superació d’aquest procés selectiu, renunciaré al lloc de treball que provoca dita incompatibilitat.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Signatura,</w:t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</w:r>
    </w:p>
    <w:p>
      <w:pPr>
        <w:pStyle w:val="TextBody"/>
        <w:jc w:val="both"/>
        <w:rPr>
          <w:rFonts w:ascii="Cabin;Cambria" w:hAnsi="Cabin;Cambria" w:cs="Cabin;Cambria"/>
          <w:b w:val="false"/>
          <w:b w:val="false"/>
          <w:szCs w:val="22"/>
        </w:rPr>
      </w:pPr>
      <w:r>
        <w:rPr>
          <w:rFonts w:cs="Cabin;Cambria" w:ascii="Cabin;Cambria" w:hAnsi="Cabin;Cambria"/>
          <w:b w:val="false"/>
          <w:szCs w:val="22"/>
        </w:rPr>
        <w:t>A ................, ....... de ........................................... de 20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ceinline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53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9" r="-8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rPr>
        <w:rFonts w:ascii="Times New Roman" w:hAnsi="Times New Roman" w:cs="Times New Roman"/>
        <w:color w:val="336633"/>
        <w:sz w:val="16"/>
        <w:szCs w:val="16"/>
        <w:lang w:val="es-ES"/>
      </w:rPr>
    </w:pPr>
    <w:r>
      <w:rPr>
        <w:rFonts w:cs="Times New Roman" w:ascii="Times New Roman" w:hAnsi="Times New Roman"/>
        <w:color w:val="336633"/>
        <w:sz w:val="16"/>
        <w:szCs w:val="16"/>
        <w:lang w:val="es-ES"/>
      </w:rPr>
      <w:t>Plaça de la Vila, 8</w:t>
    </w:r>
  </w:p>
  <w:p>
    <w:pPr>
      <w:pStyle w:val="Normal"/>
      <w:widowControl w:val="false"/>
      <w:autoSpaceDE w:val="false"/>
      <w:rPr>
        <w:rFonts w:ascii="Times New Roman" w:hAnsi="Times New Roman" w:cs="Times New Roman"/>
        <w:color w:val="336633"/>
        <w:sz w:val="16"/>
        <w:szCs w:val="16"/>
        <w:lang w:val="es-ES"/>
      </w:rPr>
    </w:pPr>
    <w:r>
      <w:rPr>
        <w:rFonts w:cs="Times New Roman" w:ascii="Times New Roman" w:hAnsi="Times New Roman"/>
        <w:color w:val="336633"/>
        <w:sz w:val="16"/>
        <w:szCs w:val="16"/>
        <w:lang w:val="es-ES"/>
      </w:rPr>
      <w:t>08472 Campins</w:t>
    </w:r>
  </w:p>
  <w:p>
    <w:pPr>
      <w:pStyle w:val="Normal"/>
      <w:widowControl w:val="false"/>
      <w:autoSpaceDE w:val="false"/>
      <w:rPr>
        <w:rFonts w:ascii="Times New Roman" w:hAnsi="Times New Roman" w:cs="Times New Roman"/>
        <w:color w:val="336633"/>
        <w:sz w:val="16"/>
        <w:szCs w:val="16"/>
        <w:lang w:val="es-ES"/>
      </w:rPr>
    </w:pPr>
    <w:r>
      <w:rPr>
        <w:rFonts w:cs="Times New Roman" w:ascii="Times New Roman" w:hAnsi="Times New Roman"/>
        <w:color w:val="336633"/>
        <w:sz w:val="16"/>
        <w:szCs w:val="16"/>
        <w:lang w:val="es-ES"/>
      </w:rPr>
      <w:t>T. 938475030</w:t>
    </w:r>
  </w:p>
  <w:p>
    <w:pPr>
      <w:pStyle w:val="Normal"/>
      <w:widowControl w:val="false"/>
      <w:autoSpaceDE w:val="false"/>
      <w:rPr>
        <w:rFonts w:ascii="Times New Roman" w:hAnsi="Times New Roman" w:cs="Times New Roman"/>
        <w:color w:val="336633"/>
        <w:sz w:val="16"/>
        <w:szCs w:val="16"/>
        <w:lang w:val="es-ES"/>
      </w:rPr>
    </w:pPr>
    <w:r>
      <w:rPr>
        <w:rFonts w:cs="Times New Roman" w:ascii="Times New Roman" w:hAnsi="Times New Roman"/>
        <w:color w:val="336633"/>
        <w:sz w:val="16"/>
        <w:szCs w:val="16"/>
        <w:lang w:val="es-ES"/>
      </w:rPr>
      <w:t>ajuntament@campins.cat</w:t>
    </w:r>
  </w:p>
  <w:p>
    <w:pPr>
      <w:pStyle w:val="Header"/>
      <w:rPr>
        <w:rFonts w:ascii="Times New Roman" w:hAnsi="Times New Roman" w:cs="Times New Roman"/>
        <w:color w:val="336633"/>
        <w:sz w:val="16"/>
        <w:szCs w:val="16"/>
        <w:lang w:val="es-ES"/>
      </w:rPr>
    </w:pPr>
    <w:r>
      <w:rPr>
        <w:rFonts w:cs="Times New Roman" w:ascii="Times New Roman" w:hAnsi="Times New Roman"/>
        <w:color w:val="336633"/>
        <w:sz w:val="16"/>
        <w:szCs w:val="16"/>
        <w:lang w:val="es-ES"/>
      </w:rPr>
      <w:t>www.campins.ca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character" w:styleId="WW8Num1z0">
    <w:name w:val="WW8Num1z0"/>
    <w:qFormat/>
    <w:rPr>
      <w:rFonts w:ascii="Cabin;Cambria" w:hAnsi="Cabin;Cambria" w:cs="Cabin;Cambria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mbioreciente">
    <w:name w:val="cambio-reciente"/>
    <w:qFormat/>
    <w:rPr>
      <w:rFonts w:ascii="Times New Roman" w:hAnsi="Times New Roman" w:cs="Times New Roman"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SangradetdecuerpoCar">
    <w:name w:val="Sangría de t. de cuerpo Car"/>
    <w:qFormat/>
    <w:rPr>
      <w:rFonts w:ascii="Arial" w:hAnsi="Arial" w:cs="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>
      <w:widowControl w:val="false"/>
    </w:pPr>
    <w:rPr>
      <w:rFonts w:eastAsia="Lucida Sans Unicode" w:cs="Times New Roman"/>
      <w:kern w:val="2"/>
      <w:szCs w:val="24"/>
      <w:lang w:val="es-ES"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9:00Z</dcterms:created>
  <dc:creator>SECRETINT</dc:creator>
  <dc:description/>
  <dc:language>en-US</dc:language>
  <cp:lastModifiedBy/>
  <cp:lastPrinted>1995-11-21T17:41:00Z</cp:lastPrinted>
  <dcterms:modified xsi:type="dcterms:W3CDTF">2025-07-18T09:29:32Z</dcterms:modified>
  <cp:revision>12</cp:revision>
  <dc:subject/>
  <dc:title>DECRET DE L’ALCALDIA NÚM</dc:title>
</cp:coreProperties>
</file>